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napToGrid w:val="true"/>
        <w:spacing w:lineRule="exact" w:line="579"/>
        <w:rPr>
          <w:rFonts w:ascii="Times New Roman" w:hAnsi="Times New Roman" w:eastAsia="长城小标宋体;宋体"/>
          <w:spacing w:val="0"/>
          <w:szCs w:val="44"/>
        </w:rPr>
      </w:pPr>
      <w:r>
        <w:rPr>
          <w:rFonts w:ascii="Times New Roman" w:hAnsi="Times New Roman" w:eastAsia="长城小标宋体;宋体"/>
          <w:spacing w:val="0"/>
          <w:szCs w:val="44"/>
        </w:rPr>
        <w:t>拟表彰的全国内部审计先进工作者名单</w:t>
      </w:r>
    </w:p>
    <w:p>
      <w:pPr>
        <w:pStyle w:val="Normal"/>
        <w:spacing w:lineRule="exact" w:line="579"/>
        <w:rPr>
          <w:rFonts w:ascii="Times New Roman" w:hAnsi="Times New Roman" w:eastAsia="仿宋_GB2312;宋体"/>
          <w:spacing w:val="0"/>
          <w:sz w:val="32"/>
          <w:szCs w:val="32"/>
        </w:rPr>
      </w:pPr>
      <w:r>
        <w:rPr>
          <w:rFonts w:eastAsia="仿宋_GB2312;宋体"/>
          <w:spacing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北京市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田宗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北京市监狱管理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曹永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北京市教育委员会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尹维</w:t>
      </w:r>
      <w:r>
        <w:rPr>
          <w:rFonts w:eastAsia="楷体"/>
          <w:color w:val="000000"/>
          <w:kern w:val="0"/>
          <w:sz w:val="32"/>
          <w:szCs w:val="32"/>
        </w:rPr>
        <w:t>劼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北京汽车集团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谢中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京东方科技集团股份有限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汪桂华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北京京煤集团有限责任公司审计内控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徐小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8"/>
          <w:kern w:val="0"/>
          <w:sz w:val="32"/>
          <w:szCs w:val="32"/>
        </w:rPr>
        <w:t>北京能源投资（集团）有限公司审计与内控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天津市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敏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天津市卫生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天津市公安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天津市国土资源和房屋管理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荣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天津市静海县供销合作社联合社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郭学琴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天津大沽化工股份有限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河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徐琳娜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河北农业大学审计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会芬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河北省交通运输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潘晓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河北北方学院附属第一医院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贾珊珊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河北建设投资集团有限责任公司审计管理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二十二冶集团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天然气股份有限公司管道分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石配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银行股份有限公司河北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控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山西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侯金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西农业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聂海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山西晋城无烟煤矿业集团有限责任公司审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计部煤机及电力产业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秋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山西焦煤集团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正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十七局集团有限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朱英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阳泉煤业</w:t>
      </w:r>
      <w:r>
        <w:rPr>
          <w:rFonts w:eastAsia="仿宋_GB2312;宋体"/>
          <w:color w:val="000000"/>
          <w:kern w:val="0"/>
          <w:sz w:val="32"/>
          <w:szCs w:val="32"/>
        </w:rPr>
        <w:t>(</w:t>
      </w:r>
      <w:r>
        <w:rPr>
          <w:rFonts w:eastAsia="仿宋_GB2312;宋体"/>
          <w:color w:val="000000"/>
          <w:kern w:val="0"/>
          <w:sz w:val="32"/>
          <w:szCs w:val="32"/>
        </w:rPr>
        <w:t>集团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内蒙古自治区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韩迎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内蒙古国电能源投资有限公司监察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left="105" w:firstLine="480"/>
        <w:jc w:val="left"/>
        <w:rPr>
          <w:rFonts w:eastAsia="仿宋_GB2312;宋体"/>
          <w:color w:val="000000"/>
          <w:spacing w:val="-8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乔俊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8"/>
          <w:kern w:val="0"/>
          <w:sz w:val="32"/>
          <w:szCs w:val="32"/>
        </w:rPr>
        <w:t>内蒙古集通铁路（集团）有限责任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left="105" w:firstLine="4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赛音庆格勒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内蒙古师范大学监察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left="105" w:firstLine="4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俊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六局集团呼和浩特铁路建设有限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spacing w:val="-4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雪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国工商银行股份有限公司内蒙古自治区分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08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spacing w:val="-4"/>
          <w:kern w:val="0"/>
          <w:sz w:val="32"/>
          <w:szCs w:val="32"/>
        </w:rPr>
        <w:t>行内控合规部赤峰内控监督中心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辽宁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立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沈阳航空航天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胡海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辽宁中医药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月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沈阳市总工会经费审查委员会办公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余仁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辽宁省农业科学院审计监察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丁雪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海城经济开发区管理委员会审计财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姚红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天然气股份有限公司辽河油田分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left="105" w:firstLine="272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吉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长春市公安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吉林市地方税务局督察内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苗晓青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吉林省教育厅财务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占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网吉林省电力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海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银行股份有限公司吉林省分行稽核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孔沛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工商银行股份有限公司吉林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控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黑龙江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喜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黑龙江省交通运输厅建设资金监督处（审计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处）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庆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黑龙江省工业和信息化委员会财务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马玉洁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黑龙江省统计局财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丽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哈尔滨医科大学附属肿瘤医院审计监察中心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姜兴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大兴安岭林业集团公司审计部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耿春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黑龙江省佳木斯市中心医院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上海市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虹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上海市虹口区教育局审计科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卢能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上海市总工会经费审查委员会办公室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上海市公安局浦东分局监察室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余莉娟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上海市城乡建设和管理委员会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6"/>
          <w:kern w:val="0"/>
          <w:sz w:val="32"/>
          <w:szCs w:val="32"/>
        </w:rPr>
        <w:t>上海市金山区漕泾镇人民政府内审工作小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蔡彩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上海嘉定工业区管理委员会投资审计部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姜元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上海纺织（集团）有限公司审计室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宋俊雄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上海文化广播影视集团审计稽查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江苏省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尤树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南京农业大学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淮海工学院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盐城市公安局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燕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江苏省水利厅财务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叶拓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泰州市水利局审计科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郭永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苏省总工会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苏省扬中市新坝镇人民政府审计办公室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朱新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苏省淮安地方税务局督察内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金暑华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常高新集团有限公司审计（监察）部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敏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南京中电熊猫信息产业集团有限公司南京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区域审计中心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时文绮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江苏银行股份有限公司内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浙江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浙江省教育厅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程克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瑞安市教育局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朱秀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浙江省国家安全厅审计处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温岭市农业林业局农村经营管理总站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尹建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杭州日报报业集团审计室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维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网浙江省电力公司绍兴供电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建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浙江久立特材科技股份有限公司审计部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银行股份有限公司浙江省分行稽核部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金银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浙江省农村信用社联合社宁波办事处内审</w:t>
      </w:r>
    </w:p>
    <w:p>
      <w:pPr>
        <w:pStyle w:val="Normal"/>
        <w:widowControl/>
        <w:tabs>
          <w:tab w:val="clear" w:pos="420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（合规）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剑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松阳县农村信用合作联社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安徽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邦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安徽医科大学第一附属医院监察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贺小燕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阜阳市住房和城乡建设委员会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安徽省宣城市地方税务局督察内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贾晓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皖能铜陵发电有限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江文革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淮南矿业（集团）有限责任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虹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奇瑞汽车股份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福建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严爱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福建医科大学附属协和医院监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黄朝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厦门市公安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道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福建省交通运输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"/>
          <w:color w:val="000000"/>
          <w:kern w:val="0"/>
          <w:sz w:val="32"/>
          <w:szCs w:val="32"/>
        </w:rPr>
        <w:t>燊（</w:t>
      </w:r>
      <w:r>
        <w:rPr>
          <w:rFonts w:eastAsia="仿宋_GB2312;宋体"/>
          <w:color w:val="000000"/>
          <w:kern w:val="0"/>
          <w:sz w:val="32"/>
          <w:szCs w:val="32"/>
        </w:rPr>
        <w:t>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福建省交通运输集团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江西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详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西省交通运输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程芝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大桥局集团第五工程有限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万云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西中烟工业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山东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隋国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青岛市民政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山东省地质矿产勘查开发局审计一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田春双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省聊城监狱审计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济南水务集团有限公司审计监察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席立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省公安消防总队政治部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马世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大众报业集团（大众日报社）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淄博市自来水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宜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招金集团有限公司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德梅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宁建建设集团有限公司审计司法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马云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网山东省电力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华能国际电力股份有限公司威海电厂监察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冬冬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魏桥铝电有限公司审计监察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许坤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烟草总公司山东省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子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潍坊银行股份有限公司内部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孔祥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山东省农村信用社联合社枣庄办事处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银行股份有限公司山东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控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移动通信集团山东有限公司内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河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郎付山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河南理工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巧云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河南省公安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路新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郑州铁路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韩玉柱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化工股份有限公司中原油田分公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司审计处（审计中心）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迎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移动通信集团河南有限公司内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河南省邮政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湖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郑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彤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华中科技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胡少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武汉科技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秀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恩施土家族苗族自治州公路管理局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洁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湖北楚天高速公路股份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楷体"/>
          <w:color w:val="000000"/>
          <w:kern w:val="0"/>
          <w:sz w:val="32"/>
          <w:szCs w:val="32"/>
        </w:rPr>
        <w:t>瑨（</w:t>
      </w:r>
      <w:r>
        <w:rPr>
          <w:rFonts w:eastAsia="仿宋_GB2312;宋体"/>
          <w:color w:val="000000"/>
          <w:kern w:val="0"/>
          <w:sz w:val="32"/>
          <w:szCs w:val="32"/>
        </w:rPr>
        <w:t>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荆州港务集团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武荣贵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武汉商贸国有控股集团有限公司监察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洪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银行股份有限公司湖北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控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陆仁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国建筑第三工程局有限公司审计与监事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曾靖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湖北省邮政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湖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庆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湖南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亚坤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湖南工程学院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姚海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安化县教育局审计股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月兰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株洲市教育局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湖南省公安厅审计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东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湖南省核工业地质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南工业集团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广东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曾晓璇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广东财经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广东省工商行政管理局财务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雪红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东莞市大朗镇人民政府审计办公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覃宪姬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广州市地下铁道总公司监察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高世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广州岭南国际企业集团有限公司监察审计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郑丽君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惠州仲恺高新技术产业开发区惠环街道办事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处纪检与审计办公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深圳市水务（集团）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慧绮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山火炬高技术产业开发区管理委员会审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计办公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广西壮族自治区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莫广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广西科技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燕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广西壮族自治区民族医院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广西壮族自治区交通运输厅内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海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善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海南省农垦总局审计局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重庆市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青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重庆市国有资产监督管理委员会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涂江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重庆钢铁（集团）有限责任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敏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重庆建工集团股份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饶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重庆商社（集团）有限公司审计监察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毛定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重庆农村商业银行股份有限公司审计稽核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川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君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西南科技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银敦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四川省蓬溪县农业局审计站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余风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泸州市公安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薛才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四川省监狱管理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恒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二局集团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税绍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四川省川威集团有限公司审计中心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贵州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进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贵州电网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新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贵州中烟工业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贵州钢绳（集团）有限责任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云南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惠玲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昆明医科大学第二附属医院纪监审计办公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纲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普洱市气象局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云南黄金矿业集团股份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颖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移动通信集团云南有限公司内控风险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审计室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孟奇晖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富滇银行股份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spacing w:val="-4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国农业银行股份有限公司云南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964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spacing w:val="-4"/>
          <w:kern w:val="0"/>
          <w:sz w:val="32"/>
          <w:szCs w:val="32"/>
        </w:rPr>
        <w:t>控与法律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西藏自治区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措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娣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西藏自治区公安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雅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烟草总公司西藏自治区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陕西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翊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西北大学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训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陕西省公安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东玲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陕西省渭南公路管理局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邓来训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西安铁路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学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银行股份有限公司陕西省分行内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控合规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韩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正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陕西延长石油</w:t>
      </w:r>
      <w:r>
        <w:rPr>
          <w:rFonts w:eastAsia="仿宋_GB2312;宋体"/>
          <w:color w:val="000000"/>
          <w:kern w:val="0"/>
          <w:sz w:val="32"/>
          <w:szCs w:val="32"/>
        </w:rPr>
        <w:t>(</w:t>
      </w:r>
      <w:r>
        <w:rPr>
          <w:rFonts w:eastAsia="仿宋_GB2312;宋体"/>
          <w:color w:val="000000"/>
          <w:kern w:val="0"/>
          <w:sz w:val="32"/>
          <w:szCs w:val="32"/>
        </w:rPr>
        <w:t>集团</w:t>
      </w:r>
      <w:r>
        <w:rPr>
          <w:rFonts w:eastAsia="仿宋_GB2312;宋体"/>
          <w:color w:val="000000"/>
          <w:kern w:val="0"/>
          <w:sz w:val="32"/>
          <w:szCs w:val="32"/>
        </w:rPr>
        <w:t>)</w:t>
      </w:r>
      <w:r>
        <w:rPr>
          <w:rFonts w:eastAsia="仿宋_GB2312;宋体"/>
          <w:color w:val="000000"/>
          <w:kern w:val="0"/>
          <w:sz w:val="32"/>
          <w:szCs w:val="32"/>
        </w:rPr>
        <w:t>有限责任公司内控审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储文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天然气股份有限公司长庆油田分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公司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甘肃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春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甘肃省交通运输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金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甘肃省农牧厅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青海省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水利水电第四工程局有限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sz w:val="32"/>
        </w:rPr>
        <w:t>赵承强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宋体"/>
          <w:sz w:val="32"/>
        </w:rPr>
        <w:t>青海省人民医院审计科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宁夏回族自治区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电信股份有限公司宁夏分公司审计部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新疆维吾尔自治区</w:t>
      </w:r>
      <w:r>
        <w:rPr>
          <w:rFonts w:eastAsia="黑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603" w:leader="none"/>
          <w:tab w:val="left" w:pos="3275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崔秀蕊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12"/>
          <w:kern w:val="0"/>
          <w:sz w:val="32"/>
          <w:szCs w:val="32"/>
        </w:rPr>
        <w:t>新疆维吾尔自治区地质矿产勘查开发局审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275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龚学菲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新疆友好（集团）股份有限公司审计中心</w:t>
      </w:r>
    </w:p>
    <w:p>
      <w:pPr>
        <w:pStyle w:val="Normal"/>
        <w:widowControl/>
        <w:tabs>
          <w:tab w:val="clear" w:pos="420"/>
          <w:tab w:val="left" w:pos="2603" w:leader="none"/>
          <w:tab w:val="left" w:pos="3275" w:leader="none"/>
          <w:tab w:val="left" w:pos="4443" w:leader="none"/>
        </w:tabs>
        <w:spacing w:lineRule="exact" w:line="579"/>
        <w:ind w:firstLine="62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spacing w:val="-36"/>
          <w:kern w:val="0"/>
          <w:sz w:val="32"/>
          <w:szCs w:val="32"/>
        </w:rPr>
        <w:t>马合木提</w:t>
      </w:r>
      <w:r>
        <w:rPr>
          <w:color w:val="000000"/>
          <w:spacing w:val="-36"/>
          <w:kern w:val="0"/>
          <w:sz w:val="32"/>
          <w:szCs w:val="32"/>
        </w:rPr>
        <w:t>•</w:t>
      </w:r>
      <w:r>
        <w:rPr>
          <w:rFonts w:eastAsia="仿宋_GB2312;宋体"/>
          <w:color w:val="000000"/>
          <w:spacing w:val="-36"/>
          <w:kern w:val="0"/>
          <w:sz w:val="32"/>
          <w:szCs w:val="32"/>
        </w:rPr>
        <w:t>艾比布拉</w:t>
      </w:r>
      <w:r>
        <w:rPr>
          <w:rFonts w:eastAsia="Times New Roman"/>
          <w:color w:val="000000"/>
          <w:spacing w:val="-36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12"/>
          <w:kern w:val="0"/>
          <w:sz w:val="32"/>
          <w:szCs w:val="32"/>
        </w:rPr>
        <w:t>新疆维吾尔自治区广播电影电视局规划财务处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新疆生产建设兵团</w:t>
      </w:r>
    </w:p>
    <w:p>
      <w:pPr>
        <w:pStyle w:val="Normal"/>
        <w:widowControl/>
        <w:tabs>
          <w:tab w:val="clear" w:pos="420"/>
          <w:tab w:val="left" w:pos="2603" w:leader="none"/>
          <w:tab w:val="left" w:pos="3763" w:leader="none"/>
          <w:tab w:val="left" w:pos="4443" w:leader="none"/>
        </w:tabs>
        <w:spacing w:lineRule="exact" w:line="579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齐海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新疆生产建设兵团第三师公安局审计科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exact" w:line="579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中央直属行政、事业单位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沈志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教育部财务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蓝烽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北京交通大学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科学技术部科技经费监管服务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青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公安部南京警犬研究所政治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上海市国家安全局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纪占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民政部规划财务司国有资产管理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胡荣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交通运输部财务审计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何小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水利部淮河水利委员会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吴银珠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南京水利科学研究院监察与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逯毅瑾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水利部审计室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黄存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广东省湛江农垦局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医学科学院北京协和医院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晓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日友好医院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朱素云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卫生部北京医院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山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银行天津分行内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晓玲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钢铁工业协会财务资产部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青岛海关督察内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灵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海关总署广东分署执法监督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路红梅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西省国家税务局督察内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家质量监督检验检疫总局督察内审司内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审二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洋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电影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连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央电视台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颖慧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家新闻出版广电总局财务司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京丽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家统计局河南调查总队纪检监察室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明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家林业局林业基金管理总站审计二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贾婧轩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家知识产权局监察局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金海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科学院武汉分院监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家外汇管理局人事司（内审司）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共中央组织部机关事务管理局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于华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吉林省总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国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上海市总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矫新红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四川省总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谭新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天津市总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审计局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沈复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武装警察部队浙江省总队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重庆市总工会经费审查委员会办公室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中央企业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吴来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核工业集团公司审计部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大红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航天科技集团公司第七研究院审计与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风险管理部派驻</w:t>
      </w:r>
      <w:r>
        <w:rPr>
          <w:rFonts w:eastAsia="仿宋_GB2312;宋体"/>
          <w:color w:val="000000"/>
          <w:kern w:val="0"/>
          <w:sz w:val="32"/>
          <w:szCs w:val="32"/>
        </w:rPr>
        <w:t>7105</w:t>
      </w:r>
      <w:r>
        <w:rPr>
          <w:rFonts w:eastAsia="仿宋_GB2312;宋体"/>
          <w:color w:val="000000"/>
          <w:kern w:val="0"/>
          <w:sz w:val="32"/>
          <w:szCs w:val="32"/>
        </w:rPr>
        <w:t>厂审计处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晨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航天科工集团第二研究院审计与风险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管理部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晓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南方航空工业（集团）有限公司纪检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监察审计部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顾远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船舶工业集团公司审计部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徐贵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船舶重工集团公司第七一</w:t>
      </w:r>
      <w:r>
        <w:rPr>
          <w:rFonts w:eastAsia="楷体"/>
          <w:color w:val="000000"/>
          <w:kern w:val="0"/>
          <w:sz w:val="32"/>
          <w:szCs w:val="32"/>
        </w:rPr>
        <w:t>〇</w:t>
      </w:r>
      <w:r>
        <w:rPr>
          <w:rFonts w:eastAsia="仿宋_GB2312;宋体"/>
          <w:color w:val="000000"/>
          <w:kern w:val="0"/>
          <w:sz w:val="32"/>
          <w:szCs w:val="32"/>
        </w:rPr>
        <w:t>研究所</w:t>
      </w:r>
    </w:p>
    <w:p>
      <w:pPr>
        <w:pStyle w:val="Normal"/>
        <w:widowControl/>
        <w:tabs>
          <w:tab w:val="clear" w:pos="420"/>
          <w:tab w:val="left" w:pos="126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丽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北方凌云工业集团有限公司纪检监察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裴永航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西安昆仑工业（集团）有限公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金素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电子科技集团公司第五十二研究所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茵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国石油集团川庆钻探工程有限公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延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大庆油田有限责任公司审计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武光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天然气股份有限公司辽河油田分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公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显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审计服务中心基建与投资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卫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国石油集团</w:t>
      </w:r>
      <w:r>
        <w:rPr>
          <w:rFonts w:eastAsia="仿宋_GB2312;宋体"/>
          <w:color w:val="000000"/>
          <w:kern w:val="0"/>
          <w:sz w:val="32"/>
          <w:szCs w:val="32"/>
        </w:rPr>
        <w:t>东方地球物理勘探有限责任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公司审计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祖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化工股份有限公司广东石油分公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司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傅建萍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石油化工股份有限公司江苏石油分公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司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良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油化工股份有限公司江苏油田分公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郑志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石化集团胜利石油管理局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郝工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中海石油气电集团有限责任公司审计监察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霖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网辽宁省电力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林小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国网湖北省电力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温德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南方电网有限责任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书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华能国际电力股份有限公司监察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大唐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红淑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华电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国电集团公司审计部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海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电力国际有限公司审计内控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克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神华宁夏煤业集团有限责任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靖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电信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电信股份有限公司上海分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韩德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联合网络通信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辽宁分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春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联合网络通信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山东分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岚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移动通信集团安徽有限公司内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志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移动通信集团重庆有限公司内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清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电子进出口总公司纪检监察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鞍钢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妮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铝业公司审计部审计二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远散货运输（集团）有限公司审计监督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柯龙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航空集团公司审计监察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杨怡华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南方航空股份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邮电器材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静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建筑第四工程局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钱立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储备粮管理总公司审计监察部经济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责任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艾震华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国家开发投资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小刘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山东电力工程咨询院有限公司监察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孙国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江苏苏美达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田永红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冶天工上海十三冶建设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孟连丽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spacing w:val="-12"/>
          <w:kern w:val="0"/>
          <w:sz w:val="32"/>
          <w:szCs w:val="32"/>
        </w:rPr>
        <w:t>中国化学工程第十三建设有限公司审计监督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宁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北方机车车辆工业集团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曹天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南车株洲电力机车研究所有限公司审计和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风险控制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崔丽娟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铁路通信信号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秦永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一局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朱宝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二十局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金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铁十二局集团有限公司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交通建设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普天信息产业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方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文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中丝集团公司审计与风险管理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玲玲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国旅集团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刘宇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黄金集团公司审计监察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赖建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广核集团有限公司监察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姚福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陕西省邮政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邮政速递物流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吕佃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山东中烟工业有限责任公司青岛卷烟厂审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64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铁梅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内蒙古自治区烟草专卖局审计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肖江图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武汉铁路局审计处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全国性金融机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赵皓琼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信银行股份有限公司北京审计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闫振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光大银行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俊南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4"/>
          <w:kern w:val="0"/>
          <w:sz w:val="32"/>
          <w:szCs w:val="32"/>
        </w:rPr>
        <w:t>国家开发银行股份有限公司稽核专员上海组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发展银行内部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陈天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工商银行股份有限公司内部审计局</w:t>
      </w:r>
    </w:p>
    <w:p>
      <w:pPr>
        <w:pStyle w:val="Normal"/>
        <w:widowControl/>
        <w:tabs>
          <w:tab w:val="clear" w:pos="420"/>
          <w:tab w:val="left" w:pos="1263" w:leader="none"/>
          <w:tab w:val="left" w:pos="1625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巍</w:t>
      </w:r>
      <w:r>
        <w:rPr>
          <w:rFonts w:eastAsia="仿宋_GB2312;宋体"/>
          <w:color w:val="000000"/>
          <w:kern w:val="0"/>
          <w:sz w:val="32"/>
          <w:szCs w:val="32"/>
        </w:rPr>
        <w:tab/>
      </w:r>
      <w:r>
        <w:rPr>
          <w:rFonts w:eastAsia="仿宋_GB2312;宋体"/>
          <w:color w:val="000000"/>
          <w:kern w:val="0"/>
          <w:sz w:val="32"/>
          <w:szCs w:val="32"/>
        </w:rPr>
        <w:t>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工商银行股份有限公司内部审计局</w:t>
      </w:r>
    </w:p>
    <w:p>
      <w:pPr>
        <w:pStyle w:val="Normal"/>
        <w:widowControl/>
        <w:tabs>
          <w:tab w:val="clear" w:pos="420"/>
          <w:tab w:val="left" w:pos="1263" w:leader="none"/>
          <w:tab w:val="left" w:pos="1625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直属分局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spacing w:val="-8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姚献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8"/>
          <w:kern w:val="0"/>
          <w:sz w:val="32"/>
          <w:szCs w:val="32"/>
        </w:rPr>
        <w:t>中国农业银行股份有限公司审计局上海分局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农业银行股份有限公司审计局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增春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银行股份有限公司北京市分行稽核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静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银行股份有限公司河北省分行稽核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赖剑玉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建设银行股份有限公司广西总审计室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艺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建设银行股份有限公司河南总审计室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程广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交通银行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鲁昕政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华融资产管理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张玉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人民财产保险股份有限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3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玢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人寿保险股份有限公司沈阳区域审计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宋体"/>
          <w:color w:val="000000"/>
          <w:kern w:val="0"/>
          <w:sz w:val="32"/>
          <w:szCs w:val="32"/>
        </w:rPr>
        <w:t>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宙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出口信用保险公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太平保险集团有限责任公司稽核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周仲平（女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中国太平洋保险（集团）股份有限公司审计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288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中心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李靖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spacing w:val="-8"/>
          <w:kern w:val="0"/>
          <w:sz w:val="32"/>
          <w:szCs w:val="32"/>
        </w:rPr>
        <w:t>中国再保险（集团）股份有限公司稽核审计部</w:t>
      </w:r>
    </w:p>
    <w:p>
      <w:pPr>
        <w:pStyle w:val="Normal"/>
        <w:widowControl/>
        <w:tabs>
          <w:tab w:val="clear" w:pos="420"/>
          <w:tab w:val="left" w:pos="1263" w:leader="none"/>
          <w:tab w:val="left" w:pos="1943" w:leader="none"/>
        </w:tabs>
        <w:spacing w:lineRule="exact" w:line="560"/>
        <w:ind w:firstLine="640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中国银河证券股份有限公司审计部</w:t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4:16Z</dcterms:created>
  <dc:creator>hp</dc:creator>
  <dc:description/>
  <dc:language>en-US</dc:language>
  <cp:lastModifiedBy/>
  <dcterms:modified xsi:type="dcterms:W3CDTF">1899-12-30T00:00:00Z</dcterms:modified>
  <cp:revision>0</cp:revision>
  <dc:subject/>
  <dc:title>拟表彰的全国内部审计先进工作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